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6805</wp:posOffset>
                </wp:positionH>
                <wp:positionV relativeFrom="page">
                  <wp:posOffset>2276475</wp:posOffset>
                </wp:positionV>
                <wp:extent cx="20707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1.6pt;mso-wrap-distance-left:9.05pt;mso-wrap-distance-right:9.05pt;mso-wrap-distance-top:0pt;mso-wrap-distance-bottom:0pt;margin-top:179.25pt;mso-position-vertical-relative:page;margin-left:3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5515</wp:posOffset>
                </wp:positionH>
                <wp:positionV relativeFrom="page">
                  <wp:posOffset>2966085</wp:posOffset>
                </wp:positionV>
                <wp:extent cx="2776220" cy="1327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оведении сход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 вопросу в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на территории населенного пункта село Башкултаево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04.55pt;mso-wrap-distance-left:9.05pt;mso-wrap-distance-right:9.05pt;mso-wrap-distance-top:0pt;mso-wrap-distance-bottom:0pt;margin-top:233.55pt;mso-position-vertical-relative:page;margin-left: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оведении схода гражд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 вопросу введ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использования средств самообложения гражда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на территории населенного пункта село Башкултаево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В соответствии с пунктом 4 части 1 статьи 25.1, статьей 56 Федерального закона от 06 октября 2003 г. № 131-ФЗ «Об общих принципах организации местного самоуправления в Российской Федерации», Порядком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, утвержденным постановлением Правительства Пермского края от 01 июня 2021 г. № 360-п, пунктами 1, 3 части 1 статьи 12, пунктами 3, 25 части 1 статьи 30 Устава Пермского муниципального округа Пермского края, подпунктом 4.1.1 пункта 1 раздела 4 Порядка организации и проведения схода граждан в населенных пунктах Пермского муниципального округа Пермского края, утвержденного решением Думы Пермского муниципального округа Пермского края от 26 января 2023 г. № 104, Положением о самообложении граждан на территории Пермского муниципального округа Пермского края, утвержденным решением Думы Пермского муниципального округа Пермского края от 26 января 2023 г. № 105,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, по инициативе группы жителей села Башкултаево Пермского муниципального округа Пермского края в составе 10 человек от 14 апреля 2025 г., зарегистрированной в МСЭД (от 14 апреля 2024 г. № 299-2025-09-01-616)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Провести 10 мая 2025 г. в 15 часов, 11 мая 2025 г. в 15 часов на территории МУ «Култаевский культурно-досуговый центр» - Структурное подразделение Дом культуры по адресу Пермский муниципальный округ, село Башкултаево, улица Мавлютова, 6, сход граждан по вопросу введения и использования средств самообложения граждан на  территории населенного пункта село Башкултаево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Утверди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1.  вопрос, выносимый на сход граждан: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. Согласны ли Вы ввести в 2026 году разовые платежи на каждого совершеннолетнего жителя, зарегистрированного по месту жительства на   территории населенного пункта село Башкултаево Пермского муниципального округа Пермского края, на устройство</w:t>
      </w:r>
      <w:r>
        <w:rPr/>
        <w:t xml:space="preserve"> </w:t>
      </w:r>
      <w:r>
        <w:rPr>
          <w:szCs w:val="28"/>
        </w:rPr>
        <w:t>места массового отдыха населения «Парк молодежи» по улице Мавлютова села Башкултаево (2 этап)?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2.</w:t>
      </w:r>
      <w:r>
        <w:rPr>
          <w:rFonts w:eastAsia="Calibri"/>
          <w:szCs w:val="28"/>
        </w:rPr>
        <w:t xml:space="preserve">  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а Башкултаево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3.  Определить минимальную численность жителей населенного пункта, участвующих в сходе граждан, – 422 челове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  Контроль за исполнением настоящего постановления возложить на   заместителя главы администрации</w:t>
      </w:r>
      <w:r>
        <w:rPr>
          <w:sz w:val="24"/>
          <w:szCs w:val="24"/>
        </w:rPr>
        <w:t xml:space="preserve"> </w:t>
      </w:r>
      <w:r>
        <w:rPr>
          <w:szCs w:val="28"/>
        </w:rPr>
        <w:t>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right="-1" w:hanging="0"/>
        <w:rPr/>
      </w:pPr>
      <w:r>
        <w:rPr>
          <w:bCs/>
          <w:szCs w:val="28"/>
        </w:rPr>
        <w:t>главы Пермского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</w:rPr>
      </w:pPr>
      <w:r>
        <w:rPr>
          <w:bCs/>
          <w:szCs w:val="28"/>
        </w:rPr>
        <w:t>от 30.04.2025 № 299-2025-01-05С-26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87"/>
      </w:tblGrid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bookmarkStart w:id="0" w:name="_Hlk196229130"/>
            <w:bookmarkEnd w:id="0"/>
            <w:r>
              <w:rPr>
                <w:rFonts w:eastAsia="Calibri"/>
                <w:szCs w:val="28"/>
                <w:lang w:eastAsia="en-US"/>
              </w:rPr>
              <w:t>Цветов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руководителя аппарата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Хузягулов 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/>
              <w:t>Ильгис Камил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тавитель инициативной группы, секретарь рабочей группы </w:t>
            </w:r>
          </w:p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короходов 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Юрьевич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утат Думы Пермского муниципального округа Пермского края от избирательного округа № 24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мыз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кто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 Пермского кр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9:00Z</dcterms:created>
  <dc:creator>-</dc:creator>
  <dc:description/>
  <dc:language>en-US</dc:language>
  <cp:lastModifiedBy>adm15-01</cp:lastModifiedBy>
  <cp:lastPrinted>2022-02-28T14:01:00Z</cp:lastPrinted>
  <dcterms:modified xsi:type="dcterms:W3CDTF">2025-04-30T03:09:00Z</dcterms:modified>
  <cp:revision>2</cp:revision>
  <dc:subject/>
  <dc:title/>
</cp:coreProperties>
</file>